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台沃农业科技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辅导备案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台沃农业科技股份有限公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台县芦溪工业集中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松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荐机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达证券股份有限公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备案日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荐机构（盖章）</w:t>
      </w:r>
    </w:p>
    <w:p>
      <w:pPr>
        <w:pStyle w:val="Normal"/>
        <w:ind w:left="4200" w:firstLine="42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1:00Z</dcterms:created>
  <dc:creator>王雁</dc:creator>
  <dc:description/>
  <dc:language>en-US</dc:language>
  <cp:lastModifiedBy>刘文选</cp:lastModifiedBy>
  <cp:lastPrinted>2014-07-17T08:53:00Z</cp:lastPrinted>
  <dcterms:modified xsi:type="dcterms:W3CDTF">2017-05-31T09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