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11" w:hanging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华夏科创</w:t>
      </w:r>
      <w:r>
        <w:rPr>
          <w:rFonts w:eastAsia="方正大标宋简体;Arial Unicode MS" w:cs="黑体;SimHei" w:ascii="方正大标宋简体;Arial Unicode MS" w:hAnsi="方正大标宋简体;Arial Unicode MS"/>
          <w:sz w:val="42"/>
          <w:szCs w:val="42"/>
        </w:rPr>
        <w:t>50ETF</w:t>
      </w: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期权合约基本条款</w:t>
      </w:r>
    </w:p>
    <w:p>
      <w:pPr>
        <w:pStyle w:val="Normal"/>
        <w:spacing w:lineRule="exact" w:line="360"/>
        <w:ind w:left="1111" w:hanging="840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59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标的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华夏上证科创板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成份交易型开放式指数证券投资基金（证券扩位简称：科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ETF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，证券代码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880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类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认购期权和认沽期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单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合约到期月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当月、下月及随后两个季月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价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平值合约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虚值合约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实值合约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价格间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或以下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0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以上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方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到期日行权（欧式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交割方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实物交割（业务规则另有规定的除外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到期月份的第四个星期三（遇法定节假日、本所休市日顺延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行权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同合约到期日，行权指令提交时间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9:15-9: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9:30-11:3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 xml:space="preserve">13:00-15:30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交收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行权日次一交易日</w:t>
            </w:r>
          </w:p>
        </w:tc>
      </w:tr>
    </w:tbl>
    <w:p>
      <w:pPr>
        <w:pStyle w:val="Normal"/>
        <w:spacing w:lineRule="exact" w:line="360"/>
        <w:ind w:left="1111" w:hanging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9:00Z</dcterms:created>
  <dc:creator>yliu</dc:creator>
  <dc:description/>
  <dc:language>en-US</dc:language>
  <cp:lastModifiedBy>XDZQ</cp:lastModifiedBy>
  <dcterms:modified xsi:type="dcterms:W3CDTF">2023-06-05T01:39:00Z</dcterms:modified>
  <cp:revision>2</cp:revision>
  <dc:subject/>
  <dc:title/>
</cp:coreProperties>
</file>